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INCIDENTE - RESOLUÇÃO DE DEMANDAS REPETITIVAS - NOVO CPC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EXMO. SR. DESEMBARGADOR PRESIDENTE DO TRIBUNAL DE JUSTIÇA DO ESTADO DE ____________/UF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, brasileiro, solteiro, marceneiro, CPF nº ___-___-___-__, RG nº __________, nascido em __/__/__, filiação __________ e __________, residente na Rua _________, nº ___, Bairro __________, nesta cidade, vem, por meio de seu advogado, que receberá as notificações e intimações na rua __________, nº ___, bairro _________, nesta cidade (doc. 1), perante Vossa Excelência, com fulcro no art. 976 do CPC/20145, opor, nos autos da Apelação Cível nº __________, a qual tramita perante a __ª Câmara Cível deste Tribunal, o presente Incidente de Resolução de Demandas Repetitivas, pelos fatos que passa a expor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(Expor os motivos do incidente)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ANTE O EXPOSTO, requer o conhecimento e apreciação do presente incidente, e ao final seja julgada totalmente procedente, aplicando-se a tese jurídica em todos os processos que tratem sobre essa questão e tramitem na área de jurisdição desse tribunal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Requer ainda, a intimação do representante do Ministério Público, para que se manifeste no prazo de 15 (quinze) dias, cf. art. 982, III, do CPC/2015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Nestes termos,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Pede deferimento.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Local] [data]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[Nome Advogado] - [OAB] [UF]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